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рования. Классификация моделей.</w:t>
            </w:r>
          </w:p>
          <w:p>
            <w:pPr>
              <w:pStyle w:val="Normal"/>
              <w:numPr>
                <w:ilvl w:val="0"/>
                <w:numId w:val="21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генерации псевдослучайных величин. Метод обратной функции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и проанализировать граф событий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оделирования в проектировании ВС. Особенности имитационных моделей.</w:t>
            </w:r>
          </w:p>
          <w:p>
            <w:pPr>
              <w:pStyle w:val="Normal"/>
              <w:numPr>
                <w:ilvl w:val="0"/>
                <w:numId w:val="22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генерации псевдослучайных величин. Базовый датчик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и проанализировать граф событий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имитационного модел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генерации псевдослучайных величин. Генерация дискретной случайной величины с заданными вероятностями значений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агрегативную модель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4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175" w:hanging="360"/>
              <w:jc w:val="both"/>
              <w:rPr/>
            </w:pPr>
            <w:r>
              <w:rPr>
                <w:sz w:val="28"/>
                <w:szCs w:val="28"/>
              </w:rPr>
              <w:t>Понятие имитационного моделирования. Особенности имитационных моделей.</w:t>
            </w:r>
          </w:p>
          <w:p>
            <w:pPr>
              <w:pStyle w:val="Normal"/>
              <w:numPr>
                <w:ilvl w:val="0"/>
                <w:numId w:val="24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вные системы. Понятие кусочно-линейного агрегата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датчик независимых, одинаково распределённых случайных величин по заданному распределению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5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5" w:hanging="360"/>
              <w:jc w:val="both"/>
              <w:rPr/>
            </w:pPr>
            <w:r>
              <w:rPr>
                <w:sz w:val="28"/>
                <w:szCs w:val="28"/>
              </w:rPr>
              <w:t>Комбинированное (непрерывно-дискретное) моделирование. Основные проблемы реализ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720" w:right="175" w:hanging="360"/>
              <w:jc w:val="both"/>
              <w:rPr/>
            </w:pPr>
            <w:r>
              <w:rPr>
                <w:sz w:val="28"/>
                <w:szCs w:val="28"/>
              </w:rPr>
              <w:t>Основные методы генерации псевдослучайных величин. Метод отбраковки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агрегированную модель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6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событий. Определение. Основные решаемые задач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генерации псевдослучайных величин. Моделирование случайных величин, распределенных согласно усеченному закону распределения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генератор случайных графов заданного класс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7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генерации псевдослучайных величин. Выборки с возвращением и без</w:t>
            </w:r>
          </w:p>
          <w:p>
            <w:pPr>
              <w:pStyle w:val="Normal"/>
              <w:numPr>
                <w:ilvl w:val="0"/>
                <w:numId w:val="15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оделирования GPSS. Концепция построения моделей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датчик независимых, одинаково распределённых случайных величин по заданному распределению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8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175" w:hanging="360"/>
              <w:jc w:val="both"/>
              <w:rPr/>
            </w:pPr>
            <w:r>
              <w:rPr>
                <w:sz w:val="28"/>
                <w:szCs w:val="28"/>
              </w:rPr>
              <w:t>Генерация псевдослучайных структурированных объектов. Генерация случайного графа с заданным числом вершин и ребер.</w:t>
            </w:r>
          </w:p>
          <w:p>
            <w:pPr>
              <w:pStyle w:val="Normal"/>
              <w:numPr>
                <w:ilvl w:val="0"/>
                <w:numId w:val="17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оделирования GPSS. Блоки задержки требований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и проанализировать граф событий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9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(непрерывно-дискретное) моделирование. Основные проблемы реализаци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генерации псевдослучайных величин. Метод отбраковки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агрегативную модель для заданной системы</w:t>
            </w:r>
            <w:r>
              <w:rPr>
                <w:sz w:val="28"/>
                <w:szCs w:val="28"/>
                <w:vertAlign w:val="superscript"/>
              </w:rPr>
              <w:t xml:space="preserve"> 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псевдослучайных структурированных объектов. Метод допустимого выбор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оделирования GPSS. Блоки изменения направления движения транзакта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и проанализировать граф событий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1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но-ориентированный подход к моделированию. Операторы управления событиями в процессно-ориентированных системах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псевдослучайных структурированных объектов. Генерация случайного дерева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агрегативную модель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2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лучайных процессов с заданными маргинальным распределением и автокорреляционной функцией. Генерация рандомизированной цепи Маркова</w:t>
            </w:r>
          </w:p>
          <w:p>
            <w:pPr>
              <w:pStyle w:val="Normal"/>
              <w:numPr>
                <w:ilvl w:val="0"/>
                <w:numId w:val="27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оделирования GPSS. Блоки, создающие транзакты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Построить </w:t>
            </w:r>
            <w:r>
              <w:rPr>
                <w:sz w:val="28"/>
                <w:szCs w:val="28"/>
                <w:lang w:val="en-US"/>
              </w:rPr>
              <w:t>DEVS</w:t>
            </w:r>
            <w:r>
              <w:rPr>
                <w:sz w:val="28"/>
                <w:szCs w:val="28"/>
              </w:rPr>
              <w:t>-схему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3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псевдослучайных структурированных объектов. Генерация случайной битовой строки с заданной вероятностью единицы в разряде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оделирования GPSS. Блоки, удаляющие транзакты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агрегативную модель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4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псевдослучайных структурированных объектов. Генерация случайного связного граф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реализация систем дискретного имитационного моделирования. Структура управляющего списка и организация передачи управления между программами обработки событий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и проанализировать граф событий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лет № 15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событий. Достижимость событий. Редукция графа событ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генерации псевдослучайных величин. Выборки с возвращением и без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Описать процессно-ориентированную модель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6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событий. Определение минимально необходимого набора переменных, однозначно определяющих поведение модели</w:t>
            </w:r>
          </w:p>
          <w:p>
            <w:pPr>
              <w:pStyle w:val="Normal"/>
              <w:numPr>
                <w:ilvl w:val="0"/>
                <w:numId w:val="28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генерации псевдослучайных величин. Метод отбраковки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агрегативную модель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7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бытиями в процессно-ориентированных системах имитационного моделирования. Реализация оператора WAIT UNTIL</w:t>
            </w:r>
          </w:p>
          <w:p>
            <w:pPr>
              <w:pStyle w:val="Normal"/>
              <w:numPr>
                <w:ilvl w:val="0"/>
                <w:numId w:val="18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ланирования имитационного эксперимента. Необходимый объём выборки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генератор для заданного класса случайных объект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8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бытиями в имитационном моделировании. События, зависящие от параметров</w:t>
            </w:r>
          </w:p>
          <w:p>
            <w:pPr>
              <w:pStyle w:val="Normal"/>
              <w:numPr>
                <w:ilvl w:val="0"/>
                <w:numId w:val="16"/>
              </w:numPr>
              <w:spacing w:before="240" w:after="0"/>
              <w:ind w:left="720" w:right="175" w:hanging="360"/>
              <w:jc w:val="both"/>
              <w:rPr/>
            </w:pPr>
            <w:r>
              <w:rPr>
                <w:sz w:val="28"/>
                <w:szCs w:val="28"/>
              </w:rPr>
              <w:t>Основные методы понижения дисперсии в имитационном эксперименте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генератор для заданного класса случайных объект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9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данных в имитационном моделировании. Понятие и реализация отслеживаемой переменной</w:t>
            </w:r>
          </w:p>
          <w:p>
            <w:pPr>
              <w:pStyle w:val="Normal"/>
              <w:numPr>
                <w:ilvl w:val="0"/>
                <w:numId w:val="20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S формализм. Генерические компоненты. Представление генерической компоненты как компоненты DEVS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генератор для заданного класса случайных объект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0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многомерных случайных величин. Основные методы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S формализм. Расширенные компоненты DEVS. Расширенная компонента DEVS как компонента DEVS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Построить </w:t>
            </w:r>
            <w:r>
              <w:rPr>
                <w:sz w:val="28"/>
                <w:szCs w:val="28"/>
                <w:lang w:val="en-US"/>
              </w:rPr>
              <w:t>DEVS</w:t>
            </w:r>
            <w:r>
              <w:rPr>
                <w:sz w:val="28"/>
                <w:szCs w:val="28"/>
              </w:rPr>
              <w:t>-схему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1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событий. Определение пар событий, для которых, возможно, необходимо рассмотрение отношения приоритет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обходимого объёма выборки при оценивании дисперсии наблюдаемой величины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генератор независимых, одинаково распределённых случайных величин для заданного распреде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2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событий. Определение событий, которые необходимо запланировать до запуска модел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ное моделирование. Сигнало-ориентированные системы и синхронизация событий, обрабатываемых на различных ЭВМ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генератор независимых, одинаково распределённых случайных величин для заданного распреде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3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VS-формализм. Определение </w:t>
            </w:r>
            <w:r>
              <w:rPr>
                <w:sz w:val="28"/>
                <w:szCs w:val="28"/>
                <w:lang w:val="en-US"/>
              </w:rPr>
              <w:t>DEVS</w:t>
            </w:r>
            <w:r>
              <w:rPr>
                <w:sz w:val="28"/>
                <w:szCs w:val="28"/>
              </w:rPr>
              <w:t>-схемы</w:t>
            </w:r>
          </w:p>
          <w:p>
            <w:pPr>
              <w:pStyle w:val="Normal"/>
              <w:numPr>
                <w:ilvl w:val="0"/>
                <w:numId w:val="25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ыборочных распределений при моделировании случайных процессов, характеризующих входящие воздействия внешней среды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генератор для заданного класса случайных объект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4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бытиями в имитационном моделировании. Календарь событий с учетом одновременных событи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стем клеточными автоматами. Особенности моделей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генератор для заданного класса случайных объект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  <w:tr>
        <w:trPr>
          <w:trHeight w:val="34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5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бытиями в имитационном моделировании. Календарь событий с учетом одноименных событи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ind w:left="720" w:right="17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атчик, критерии качества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остроить и проанализировать граф событий для заданной систем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before="24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) </w:t>
            </w:r>
            <w:r>
              <w:rPr/>
              <w:t>выдаётся отдельно</w:t>
            </w:r>
          </w:p>
        </w:tc>
      </w:tr>
    </w:tbl>
    <w:p>
      <w:pPr>
        <w:pStyle w:val="Heading1"/>
        <w:rPr/>
      </w:pPr>
      <w:r>
        <w:rPr/>
        <w:t>Примеры задач, прилагаемых к экзаменационным билетам</w:t>
      </w:r>
    </w:p>
    <w:p>
      <w:pPr>
        <w:pStyle w:val="Normal"/>
        <w:ind w:firstLine="720"/>
        <w:rPr/>
      </w:pPr>
      <w:r>
        <w:rPr/>
        <w:t>Задачи, предлагаемые студентам на экзамене, можно разделить на два основных класса:</w:t>
      </w:r>
    </w:p>
    <w:p>
      <w:pPr>
        <w:pStyle w:val="Normal"/>
        <w:numPr>
          <w:ilvl w:val="0"/>
          <w:numId w:val="23"/>
        </w:numPr>
        <w:ind w:left="720" w:firstLine="720"/>
        <w:rPr/>
      </w:pPr>
      <w:r>
        <w:rPr/>
        <w:t>Построение алгоритмов генерации случайных величин или структурированных объектов</w:t>
      </w:r>
    </w:p>
    <w:p>
      <w:pPr>
        <w:pStyle w:val="Normal"/>
        <w:numPr>
          <w:ilvl w:val="0"/>
          <w:numId w:val="23"/>
        </w:numPr>
        <w:ind w:left="720" w:firstLine="720"/>
        <w:rPr/>
      </w:pPr>
      <w:r>
        <w:rPr/>
        <w:t>Построение формальных описаний моделей простых систем</w:t>
      </w:r>
    </w:p>
    <w:p>
      <w:pPr>
        <w:pStyle w:val="Normal"/>
        <w:ind w:firstLine="720"/>
        <w:jc w:val="both"/>
        <w:rPr/>
      </w:pPr>
      <w:r>
        <w:rPr/>
        <w:t>Выбор задачи определяется тематикой теоретических вопросов Билета таким образом, чтобы расширить охват материала учебного курса. Так, если в билете присутствует вопрос по генераторам, то задача относится к формальной модели системы, не рассматриваемой во втором теоретическом вопросе (если вопрос по графам событий, то задача может быть на агрегированные системы либо процессно-ориентированные системы и наоборот).</w:t>
      </w:r>
    </w:p>
    <w:p>
      <w:pPr>
        <w:pStyle w:val="Normal"/>
        <w:ind w:firstLine="720"/>
        <w:jc w:val="both"/>
        <w:rPr/>
      </w:pPr>
      <w:r>
        <w:rPr/>
        <w:t>Задачи на построение датчика случайных величин, распределённых согласно заданному закону, включают в себя определение неизвестного параметра, значение которого определяется известными свойствами функции и/или плотности распределения.</w:t>
      </w:r>
    </w:p>
    <w:p>
      <w:pPr>
        <w:pStyle w:val="Heading2"/>
        <w:rPr/>
      </w:pPr>
      <w:r>
        <w:rPr/>
        <w:t>Задачи на построение генераторов псевдослучайных величин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 xml:space="preserve">Построить генератор случайных величин, распределённых с плотностью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(x)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 xml:space="preserve"> [sin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)+cos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)]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0 ≤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≤ π/6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 xml:space="preserve">Построить генератор случайных величин, распределённых с плотностью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f(x)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 xml:space="preserve"> [cos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) – sin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)]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0 ≤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≤ π/4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 xml:space="preserve">Построить генератор случайных величин, распределённых с плотностью </w:t>
      </w:r>
    </w:p>
    <w:p>
      <w:pPr>
        <w:pStyle w:val="Normal"/>
        <w:ind w:left="2520" w:hanging="0"/>
        <w:rPr/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</w:t>
      </w:r>
      <w:r>
        <w:rPr/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+</w:t>
      </w:r>
      <w:r>
        <w:rPr>
          <w:b/>
          <w:sz w:val="28"/>
          <w:szCs w:val="28"/>
        </w:rPr>
        <w:t xml:space="preserve">0.5), </w:t>
      </w:r>
      <w:r>
        <w:rPr>
          <w:sz w:val="28"/>
          <w:szCs w:val="28"/>
        </w:rPr>
        <w:t>если -</w:t>
      </w:r>
      <w:r>
        <w:rPr>
          <w:b/>
          <w:sz w:val="28"/>
          <w:szCs w:val="28"/>
        </w:rPr>
        <w:t xml:space="preserve">0.5 ≤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&lt; 0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520" w:hanging="0"/>
        <w:rPr/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</w:t>
      </w:r>
      <w:r>
        <w:rPr/>
        <w:t xml:space="preserve"> </w:t>
      </w:r>
      <w:r>
        <w:rPr>
          <w:b/>
          <w:sz w:val="28"/>
          <w:szCs w:val="28"/>
        </w:rPr>
        <w:t>= 0.75,</w:t>
      </w:r>
      <w:r>
        <w:rPr>
          <w:sz w:val="28"/>
          <w:szCs w:val="28"/>
        </w:rPr>
        <w:t xml:space="preserve"> если -</w:t>
      </w:r>
      <w:r>
        <w:rPr>
          <w:b/>
          <w:sz w:val="28"/>
          <w:szCs w:val="28"/>
        </w:rPr>
        <w:t xml:space="preserve">0 ≤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&lt; 0.5</w:t>
      </w:r>
    </w:p>
    <w:p>
      <w:pPr>
        <w:pStyle w:val="Heading3"/>
        <w:rPr/>
      </w:pPr>
      <w:r>
        <w:rPr/>
        <w:t>Вариант с усечёнными распределениями:</w:t>
      </w:r>
    </w:p>
    <w:p>
      <w:pPr>
        <w:pStyle w:val="Normal"/>
        <w:ind w:firstLine="720"/>
        <w:jc w:val="both"/>
        <w:rPr/>
      </w:pPr>
      <w:r>
        <w:rPr/>
        <w:t>Для заданного распределения (см. выше) построить генератор только тех чисел, которые лежат на отрезке [a,b], полностью принадлежащим области изменения случайной величины.</w:t>
      </w:r>
    </w:p>
    <w:p>
      <w:pPr>
        <w:pStyle w:val="Heading2"/>
        <w:rPr/>
      </w:pPr>
      <w:r>
        <w:rPr/>
        <w:t>Задачи на построение генераторов псевдослучайных объектов</w:t>
      </w:r>
    </w:p>
    <w:p>
      <w:pPr>
        <w:pStyle w:val="Normal"/>
        <w:numPr>
          <w:ilvl w:val="0"/>
          <w:numId w:val="30"/>
        </w:numPr>
        <w:spacing w:before="120" w:after="0"/>
        <w:rPr/>
      </w:pPr>
      <w:r>
        <w:rPr/>
        <w:t>Предложить алгоритм генерации случайных треугольников, лежащих в единичном квадрате.</w:t>
      </w:r>
    </w:p>
    <w:p>
      <w:pPr>
        <w:pStyle w:val="Normal"/>
        <w:numPr>
          <w:ilvl w:val="0"/>
          <w:numId w:val="30"/>
        </w:numPr>
        <w:spacing w:before="120" w:after="0"/>
        <w:rPr/>
      </w:pPr>
      <w:r>
        <w:rPr/>
        <w:t>Предложить алгоритм генерации случайных четвёрок чисел от 1 до 100, лежащих в разных десятках и обладающих заданной суммой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 xml:space="preserve">Предложить алгоритм генерации случайных обходов </w:t>
      </w:r>
      <w:r>
        <w:rPr>
          <w:b/>
          <w:i/>
          <w:sz w:val="28"/>
          <w:szCs w:val="28"/>
          <w:lang w:val="en-US"/>
        </w:rPr>
        <w:t>m</w:t>
      </w:r>
      <w:r>
        <w:rPr/>
        <w:t xml:space="preserve"> пунктов из </w:t>
      </w:r>
      <w:r>
        <w:rPr>
          <w:b/>
          <w:i/>
          <w:sz w:val="28"/>
          <w:szCs w:val="28"/>
          <w:lang w:val="en-US"/>
        </w:rPr>
        <w:t>n</w:t>
      </w:r>
      <w:r>
        <w:rPr/>
        <w:t>, исключающий возможность прохождения одного пункта более двух раз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Предложить алгоритм генерации пары [не]пересекающихся отрезков в единичном квадрате.</w:t>
      </w:r>
    </w:p>
    <w:p>
      <w:pPr>
        <w:pStyle w:val="Heading2"/>
        <w:rPr/>
      </w:pPr>
      <w:r>
        <w:rPr/>
        <w:t>Задачи на построение моделей систем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Построить описание (а в случае графа событий и проанализировать) модели следующей системы (в случайные моменты времени, наступающие с интервалами 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lang w:val="en-US"/>
        </w:rPr>
        <w:t>t</w:t>
      </w:r>
      <w:r>
        <w:rPr/>
        <w:t xml:space="preserve">, происходит прерывание обслуживания на время </w:t>
      </w:r>
      <w:r>
        <w:rPr>
          <w:b/>
          <w:i/>
          <w:sz w:val="28"/>
          <w:szCs w:val="28"/>
          <w:lang w:val="en-US"/>
        </w:rPr>
        <w:t>s</w:t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043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2:00Z</dcterms:created>
  <dc:creator>Алекей С. Родионов</dc:creator>
  <dc:description/>
  <cp:keywords/>
  <dc:language>en-US</dc:language>
  <cp:lastModifiedBy>alrod</cp:lastModifiedBy>
  <dcterms:modified xsi:type="dcterms:W3CDTF">2010-12-05T17:18:00Z</dcterms:modified>
  <cp:revision>8</cp:revision>
  <dc:subject/>
  <dc:title>Билет № 1</dc:title>
</cp:coreProperties>
</file>